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Quotations must correspond exactly to the original text. Authors will be held responsible for their accuracy.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Short quotations (one or two lines) should be included in the text, between inverted commas, but not in italics and with the reference in a footnot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Long quotations (exceeding two lines) should stand alone, with the left indent (0,7 cm), a space before and after, without inverted commas but with the reference in a footnote. For example:</w:t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ind w:left="39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ities, like dreams, are made of desires and fears, even if the thread of their discourse is secret, their rules are absurd, their perspectives deceitful, and everything conceals something el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GB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In the case of extracts from interviews carried out by the author, the same rule applies. 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Quotes in foreign languages should be translated, the original text being mentioned in a footnote. 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Any change by the author to the text of a quote (cuts, additions or replacement of words or letters) should be placed between square brackets. For example: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Cuts: […];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Changes: sampl[ing];</w:t>
      </w:r>
    </w:p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Commentaries: [the date on which the Treaty expired] or [we underline]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Calvino, Italo. </w:t>
      </w:r>
      <w:r>
        <w:rPr>
          <w:rFonts w:cs="Times New Roman" w:ascii="Times New Roman" w:hAnsi="Times New Roman"/>
          <w:i/>
          <w:lang w:val="en-GB"/>
        </w:rPr>
        <w:t>Invisible Cities</w:t>
      </w:r>
      <w:r>
        <w:rPr>
          <w:rFonts w:cs="Times New Roman" w:ascii="Times New Roman" w:hAnsi="Times New Roman"/>
          <w:lang w:val="en-GB"/>
        </w:rPr>
        <w:t>. San Diego - New York - London: Harvest/HBJ. 1978. p.44.</w:t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">
    <w:name w:val="nu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tion">
    <w:name w:val="citatio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2:00Z</dcterms:created>
  <dc:creator>user</dc:creator>
  <dc:description/>
  <cp:keywords/>
  <dc:language>en-US</dc:language>
  <cp:lastModifiedBy>Anetta</cp:lastModifiedBy>
  <dcterms:modified xsi:type="dcterms:W3CDTF">2015-02-25T19:15:00Z</dcterms:modified>
  <cp:revision>4</cp:revision>
  <dc:subject/>
  <dc:title/>
</cp:coreProperties>
</file>